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中鑫艺术博物馆藏品入藏标准</w:t>
      </w:r>
    </w:p>
    <w:p>
      <w:pPr>
        <w:pStyle w:val="Normal"/>
        <w:spacing w:lineRule="exact" w:line="560"/>
        <w:ind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>　藏品征集应紧密结合本馆的性质和特点，围绕陈列展览和研究等业务工作而展开。征集形式包括协商转让、捐赠、拍卖购买、商业购买及其它合法途径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>　藏品征集的范围包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有历史、艺术、科学价值的古家具，包括硬木家具和软木家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具有历史、艺术、科学价值的古建筑构件、石雕、砖雕等雕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历史上各时代的珍贵艺术品、工艺美术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具有历史、艺术、科学价值的古建筑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具有历史、艺术、科学价值的越窑青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具有历史、艺术、科学价值的古代文房用品；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>　我馆的藏品征集工作由我馆藏品征集审核小组负责（以下简称征审组），凡是馆内、外有关文物征集的线索、信息、信函，应汇总到征审组，并由其负责相关的具体工作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>　要切实保证征集藏品的质量。所有的拟征集藏品均须通过相关专家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上）的鉴定评估。单件藏品征集原则上限定于珍贵文物；或自成系统的藏品，珍贵文物也应占一定的比例；因陈列展览需要，或所属藏品空缺的，可适当降低标准。</w:t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80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中鑫艺术博物馆文物征集工作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435229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征审组按照年初制定的文物征集工作计划书，向文物商家定期或不定期地联络并收集所需要征集的相关藏品信息，如需征集文物，征审组填写好所需征集文物的征集收据，壹式叁份。壹份留藏家，壹份留档，壹份上报财务室。填写好所需征集文物的表格、简介、照片等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8.2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9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征审组按照年初制定的文物征集工作计划书，向文物商家定期或不定期地联络并收集所需要征集的相关藏品信息，如需征集文物，征审组填写好所需征集文物的征集收据，壹式叁份。壹份留藏家，壹份留档，壹份上报财务室。填写好所需征集文物的表格、简介、照片等资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155575</wp:posOffset>
                </wp:positionV>
                <wp:extent cx="263779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报本馆文物鉴定小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5pt;mso-wrap-distance-left:9.05pt;mso-wrap-distance-right:9.05pt;mso-wrap-distance-top:0pt;mso-wrap-distance-bottom:0pt;margin-top:12.2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报本馆文物鉴定小组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60985</wp:posOffset>
                </wp:positionV>
                <wp:extent cx="0" cy="594360"/>
                <wp:effectExtent l="38100" t="0" r="38100" b="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55pt" to="198pt,67.3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855</wp:posOffset>
                </wp:positionH>
                <wp:positionV relativeFrom="paragraph">
                  <wp:posOffset>-1634490</wp:posOffset>
                </wp:positionV>
                <wp:extent cx="0" cy="594360"/>
                <wp:effectExtent l="38100" t="0" r="3873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-128.7pt" to="198.65pt,-81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66040</wp:posOffset>
                </wp:positionV>
                <wp:extent cx="3094990" cy="358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报本馆理事会及专家评估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.2pt;mso-wrap-distance-left:9.05pt;mso-wrap-distance-right:9.05pt;mso-wrap-distance-top:0pt;mso-wrap-distance-bottom:0pt;margin-top:5.2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pacing w:lineRule="exact" w:line="39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上报本馆理事会及专家评估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0510</wp:posOffset>
                </wp:positionV>
                <wp:extent cx="0" cy="594360"/>
                <wp:effectExtent l="38100" t="0" r="38100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3pt" to="198pt,68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88900</wp:posOffset>
                </wp:positionV>
                <wp:extent cx="2336165" cy="3524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浙江中鑫艺术博物馆藏品征集项目申报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27.75pt;mso-wrap-distance-left:9.05pt;mso-wrap-distance-right:9.05pt;mso-wrap-distance-top:0pt;mso-wrap-distance-bottom:0pt;margin-top:7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写浙江中鑫艺术博物馆藏品征集项目申报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0" cy="594360"/>
                <wp:effectExtent l="38100" t="0" r="38100" b="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5pt" to="198pt,61.9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-635</wp:posOffset>
                </wp:positionV>
                <wp:extent cx="4504690" cy="3581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报理事会及中鑫建设集团财务部审核，落实征集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8.2pt;mso-wrap-distance-left:9.05pt;mso-wrap-distance-right:9.05pt;mso-wrap-distance-top:0pt;mso-wrap-distance-bottom:0pt;margin-top:-0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9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上报理事会及中鑫建设集团财务部审核，落实征集经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mestyle23831">
    <w:name w:val="timestyle23831"/>
    <w:basedOn w:val="Style14"/>
    <w:qFormat/>
    <w:rPr>
      <w:sz w:val="18"/>
      <w:szCs w:val="18"/>
    </w:rPr>
  </w:style>
  <w:style w:type="character" w:styleId="Authorstyle23831">
    <w:name w:val="authorstyle238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9:00Z</dcterms:created>
  <dc:creator>Administrator</dc:creator>
  <dc:description/>
  <cp:keywords/>
  <dc:language>en-US</dc:language>
  <cp:lastModifiedBy>微软用户</cp:lastModifiedBy>
  <dcterms:modified xsi:type="dcterms:W3CDTF">2020-09-09T01:4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